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>
          <w:lang w:val="en-GB"/>
        </w:rPr>
        <w:t xml:space="preserve">ΖΕΥΓΟΣ </w:t>
      </w:r>
      <w:r>
        <w:rPr/>
        <w:t>ΣΥΝΤΑΞΙΟΥΧΩΝ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..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ΟΥ/ΤΗΣ ΣΥΖΥΓΟΥ: 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 …………………. ΚΑΙ ΤΟΥ/ΤΗΣ ΣΥΖΥΓΟΥ: 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 ΚΑΙ ΤΟΥ/ΤΗΣ ΣΥΖΥΓΟΥ: 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δεν έχω άλλα εισοδήματος εκτός από τη μηνιαία σύνταξη των Κοινωνικών Ασφαλίσε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ανερχόμενη στο ποσό των € …………………………</w:t>
      </w:r>
    </w:p>
    <w:p>
      <w:pPr>
        <w:pStyle w:val="Heading1"/>
        <w:spacing w:lineRule="auto" w:line="240"/>
        <w:rPr/>
      </w:pPr>
      <w:r>
        <w:rPr/>
        <w:t>Μηνιαία σύνταξη του/της συζύγου €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1) Αντίγραφο επιταγής σύνταξης κοινωνικών ασφαλίσεων (ή βεβαίωση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el-GR"/>
        </w:rPr>
        <w:t xml:space="preserve">      </w:t>
      </w:r>
      <w:r>
        <w:rPr>
          <w:rFonts w:cs="Arial" w:ascii="Arial" w:hAnsi="Arial"/>
          <w:b/>
          <w:szCs w:val="24"/>
          <w:lang w:val="el-GR"/>
        </w:rPr>
        <w:t>από τραπεζιτικό οργανισμό) του αιτητή και του/της συζύγου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2) Αντίγραφο δελτίου ταυτότητας του αιτητή και του/της συζύγου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6:00Z</dcterms:created>
  <dc:creator>Δανάη Κωνσταντίνου</dc:creator>
  <dc:description/>
  <cp:keywords/>
  <dc:language>en-US</dc:language>
  <cp:lastModifiedBy>Petrina Kakoulli</cp:lastModifiedBy>
  <cp:lastPrinted>2012-06-11T13:06:00Z</cp:lastPrinted>
  <dcterms:modified xsi:type="dcterms:W3CDTF">2021-03-20T18:30:00Z</dcterms:modified>
  <cp:revision>6</cp:revision>
  <dc:subject/>
  <dc:title>Αρ</dc:title>
</cp:coreProperties>
</file>