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77825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ΜΟΝΗΡΗΣ ΥΠΕΡΗΛΙΚΑΣ (ΑΝΩ ΤΩΝ 75 ΕΤΩΝ)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νίσταμαι κατά των επιβληθέντων τελών και ζητώ αναθεώρη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3.  ΠΡΟΣΩΠΙΚΟΣ ΑΡΙΘΜΟ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..…….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n-GB"/>
        </w:rPr>
        <w:t>II</w:t>
      </w:r>
      <w:r>
        <w:rPr>
          <w:rFonts w:cs="Arial" w:ascii="Arial" w:hAnsi="Arial"/>
          <w:b/>
          <w:bCs/>
          <w:lang w:val="el-GR"/>
        </w:rPr>
        <w:t>. Ο τελευταίος εργοδότης του/της συζύγου ήταν: …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/>
          <w:b w:val="false"/>
          <w:bCs w:val="false"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 δηλώνω υπεύθυνα ότι δεν έχω άλλα εισοδήματος εκτός από τη μηνιαία σύνταξη των Κοινωνικών Ασφαλίσε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>ανερχόμενη στο ποσό των € 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szCs w:val="24"/>
          <w:lang w:val="el-GR"/>
        </w:rPr>
        <w:t xml:space="preserve">Αντίγραφο βεβαίωσης από τραπεζιτικό οργανισμό ή από τις Κοινωνικές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σφαλίσεις για σύνταξη γήρατος (και χηρείας όπου υφίσταται)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2)  Αντίγραφο δελτίου ταυτότητας του/της αιτητή/τριας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7 και στο Τμήμα Φόρων 2279702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municipality@</w:t>
        </w:r>
        <w:r>
          <w:rPr>
            <w:rStyle w:val="InternetLink"/>
            <w:rFonts w:cs="Arial" w:ascii="Arial" w:hAnsi="Arial"/>
            <w:b/>
          </w:rPr>
          <w:t>nicosiamunicipality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@nicosiamunicipality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2:00Z</dcterms:created>
  <dc:creator>Δανάη Κωνσταντίνου</dc:creator>
  <dc:description/>
  <cp:keywords/>
  <dc:language>en-US</dc:language>
  <cp:lastModifiedBy>Petrina Kakoulli</cp:lastModifiedBy>
  <cp:lastPrinted>2012-06-22T11:26:00Z</cp:lastPrinted>
  <dcterms:modified xsi:type="dcterms:W3CDTF">2021-03-26T10:45:00Z</dcterms:modified>
  <cp:revision>9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