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285750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left"/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left"/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ΩΝ ΤΕΛΩΝ ΑΠΟΚΟΜΙΔΗΣ ΣΚΥΒΑΛ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  <w:t>ΑΝΑΠΗΡΟΙ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TextBody"/>
        <w:rPr/>
      </w:pPr>
      <w:r>
        <w:rPr/>
        <w:t>Ενίσταμαι κατά των επιβληθέντων τελών και ζητώ αναθεώρηση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1. 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ΝΟΜΑ: ………………………………. ΕΠΙΘΕΤΟ: …………………………………..</w:t>
      </w:r>
    </w:p>
    <w:p>
      <w:pPr>
        <w:pStyle w:val="TextBody"/>
        <w:spacing w:lineRule="auto" w:line="480"/>
        <w:rPr/>
      </w:pPr>
      <w:r>
        <w:rPr/>
        <w:t>2.  ΔΙΕΥΘΥΝΣΗ: ………………………………………………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3.  ΑΡ.ΤΑΥΤΟΤΗΤΑΣ: ……………………………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4.  ΠΡΟΣΩΠΙΚΟΣ ΑΡΙΘΜΟΣ</w:t>
      </w:r>
      <w:r>
        <w:rPr>
          <w:rFonts w:cs="Arial" w:ascii="Arial" w:hAnsi="Arial"/>
          <w:bCs/>
          <w:sz w:val="16"/>
          <w:szCs w:val="16"/>
          <w:lang w:val="el-GR"/>
        </w:rPr>
        <w:t xml:space="preserve"> (αναγράφεται στο λογαριασμό)</w:t>
      </w:r>
      <w:r>
        <w:rPr>
          <w:rFonts w:cs="Arial" w:ascii="Arial" w:hAnsi="Arial"/>
          <w:b/>
          <w:bCs/>
          <w:lang w:val="el-GR"/>
        </w:rPr>
        <w:t xml:space="preserve">: 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 ………………..….</w:t>
      </w:r>
      <w:r>
        <w:rPr>
          <w:rFonts w:cs="Arial" w:ascii="Arial" w:hAnsi="Arial"/>
          <w:b/>
          <w:bCs/>
          <w:lang w:val="el-GR"/>
        </w:rPr>
        <w:t>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lang w:val="el-GR"/>
        </w:rPr>
        <w:t>.  ΑΡ. ΤΗΛΕΦΩΝΟΥ: 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πισυνάπτω: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left" w:pos="36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) Βεβαίωση ποσοστού αναπηρίας από τις Κοινωνικές Ασφαλίσεις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left" w:pos="36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) Αντίγραφο πιστοποιητικού αποδοχώ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rPr/>
      </w:pPr>
      <w:r>
        <w:rPr/>
        <w:t>Έχοντας υπόψη τις πρόνοιες του Νόμου δηλώνω υπεύθυνα ότι το ετήσιο ακάθαρτο εισόδημα μου ανέρχεται σε € 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lang w:val="el-GR"/>
        </w:rPr>
        <w:t>Υπογραφή: …………………………                   Υπογραφή: 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lang w:val="el-GR"/>
        </w:rPr>
        <w:t>Ημερομηνία: ………………………….                 Όνομα: 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Heading1"/>
        <w:spacing w:lineRule="auto" w:line="240"/>
        <w:rPr>
          <w:rFonts w:ascii="Arial" w:hAnsi="Arial"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 περισσότερες πληροφορίες μπορείτε να απευθύνεστε στο Γραφείο Εξυπηρέτησης και Πληροφόρησης του Δημότη (ΓΕΠΔ) 22797007 και στο Τμήμα Φόρων 2279702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 xml:space="preserve">Οι ενστάσεις μπορούν να υποβληθούν ηλεκτρονικά στο </w:t>
      </w:r>
      <w:hyperlink r:id="rId3">
        <w:r>
          <w:rPr>
            <w:rStyle w:val="InternetLink"/>
            <w:rFonts w:cs="Arial" w:ascii="Arial" w:hAnsi="Arial"/>
            <w:b/>
            <w:lang w:val="el-GR"/>
          </w:rPr>
          <w:t>municipality@</w:t>
        </w:r>
        <w:r>
          <w:rPr>
            <w:rStyle w:val="InternetLink"/>
            <w:rFonts w:cs="Arial" w:ascii="Arial" w:hAnsi="Arial"/>
            <w:b/>
          </w:rPr>
          <w:t>nicosiamunicipality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org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cy</w:t>
        </w:r>
      </w:hyperlink>
      <w:r>
        <w:rPr>
          <w:rFonts w:cs="Arial" w:ascii="Arial" w:hAnsi="Arial"/>
          <w:b/>
          <w:lang w:val="el-GR"/>
        </w:rPr>
        <w:t>, με το ταχυδρομείο Τ.Θ. 21015, 1500 Λευκωσία και μέσω φαξ στο 22752311.</w:t>
      </w:r>
    </w:p>
    <w:sectPr>
      <w:type w:val="nextPage"/>
      <w:pgSz w:w="11906" w:h="16838"/>
      <w:pgMar w:left="1440" w:right="144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icipality@nicosiamunicipality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6:59:00Z</dcterms:created>
  <dc:creator>Βούλα Χριστοδουλίδου</dc:creator>
  <dc:description/>
  <cp:keywords/>
  <dc:language>en-US</dc:language>
  <cp:lastModifiedBy>Voula Christodoulidou</cp:lastModifiedBy>
  <dcterms:modified xsi:type="dcterms:W3CDTF">2021-06-11T07:50:00Z</dcterms:modified>
  <cp:revision>7</cp:revision>
  <dc:subject/>
  <dc:title> </dc:title>
</cp:coreProperties>
</file>