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377825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/>
        <w:t>ΜΟΝΗΡΗΣ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TextBody"/>
        <w:rPr/>
      </w:pPr>
      <w:r>
        <w:rPr/>
        <w:t>Ενίσταμαι κατά των επιβληθέντων τελών και ζητώ αναθεώρηση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.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ΝΟΜΑ: ………………………………… ΕΠΙΘΕΤΟ: …………………………………..</w:t>
      </w:r>
    </w:p>
    <w:p>
      <w:pPr>
        <w:pStyle w:val="TextBody"/>
        <w:spacing w:lineRule="auto" w:line="480"/>
        <w:rPr/>
      </w:pPr>
      <w:r>
        <w:rPr/>
        <w:t>2.  ΔΙΕΥΘΥΝΣΗ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.  ΑΡ.ΤΑΥΤΟΤΗΤΑΣ: ……………………………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4.  ΠΡΟΣΩΠΙΚΟΣ ΑΡΙΘΜΟ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..……….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>5.  ΑΡ. ΤΗΛΕΦΩΝΟΥ: 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 δηλώνω υπεύθυνα ότι μένω μόνος/μόνη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ογραφή: ……………………………                Υπογραφή: 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ία: ………………………….                 Όνομα: 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7 και στο Τμήμα Φόρων 2279702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  <w:lang w:val="el-GR"/>
          </w:rPr>
          <w:t>municipality@</w:t>
        </w:r>
        <w:r>
          <w:rPr>
            <w:rStyle w:val="InternetLink"/>
            <w:rFonts w:cs="Arial" w:ascii="Arial" w:hAnsi="Arial"/>
            <w:b/>
          </w:rPr>
          <w:t>nicosiamunicipality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lang w:val="el-GR"/>
        </w:rPr>
      </w:pPr>
      <w:r>
        <w:rPr>
          <w:rFonts w:cs="Arial"/>
          <w:b w:val="false"/>
          <w:lang w:val="el-GR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sectPr>
      <w:type w:val="nextPage"/>
      <w:pgSz w:w="11906" w:h="16838"/>
      <w:pgMar w:left="1440" w:right="144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ality@nicosiamunicipality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32:00Z</dcterms:created>
  <dc:creator>Δανάη Κωνσταντίνου</dc:creator>
  <dc:description/>
  <cp:keywords/>
  <dc:language>en-US</dc:language>
  <cp:lastModifiedBy>Petrina Kakoulli</cp:lastModifiedBy>
  <cp:lastPrinted>2012-06-11T13:04:00Z</cp:lastPrinted>
  <dcterms:modified xsi:type="dcterms:W3CDTF">2021-03-20T18:32:00Z</dcterms:modified>
  <cp:revision>5</cp:revision>
  <dc:subject/>
  <dc:title>Αρ</dc:title>
</cp:coreProperties>
</file>