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753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ΖΕΥΓΟΣ ΥΠΕΡΗΛΙΚΩΝ (ΑΝΩ ΤΩΝ 75 ΕΤΩΝ)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νίσταμαι κατά των επιβληθέντων τελών και ζητώ αναθεώρηση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 ΔΙΕΥΘΥΝΣΗ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3.  ΠΡΟΣΩΠΙΚΟΣ ΑΡΙΘΜΟΣ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.………….….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ΔΕΛΤΙΟΥ ΤΑΥΤΟΤΗΤΑΣ: …………….. ΚΑΙ ΤΟΥ/ΤΗΣ ΣΥΖΥΓΟΥ: 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6.  ΑΡ. ΚΟΙΝ.ΑΣΦΑΛΙΣΕΩΝ: ………………… ΚΑΙ ΤΟΥ/ΤΗΣ ΣΥΖΥΓΟΥ: …….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7. ΗΜΕΡΟΜΗΝΙΑ ΓΕΝΝΗΣΗΣ: ..………………..ΚΑΙ ΤΟΥ/ΤΗΣ ΣΥΖΥΓΟΥ: 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Ι.  Ο τελευταίος εργοδότης μου ήταν: ……………………………………………………</w:t>
      </w:r>
    </w:p>
    <w:p>
      <w:pPr>
        <w:pStyle w:val="TextBody"/>
        <w:rPr/>
      </w:pPr>
      <w:r>
        <w:rPr/>
        <w:t>ΙΙ.  Ο τελευταίος εργοδότης του / της συζύγου: 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spacing w:lineRule="auto" w:line="276"/>
        <w:rPr/>
      </w:pPr>
      <w:r>
        <w:rPr/>
        <w:t>Έχοντας υπόψη τις πρόνοιες του Νόμου δηλώνω υπεύθυνα ότι δεν έχω άλλα εισοδήματος εκτός από τη μηνιαία σύνταξη των Κοινωνικών Ασφαλίσε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val="el-GR"/>
        </w:rPr>
        <w:t>ανερχόμενη στο ποσό των € …………………………</w:t>
      </w:r>
    </w:p>
    <w:p>
      <w:pPr>
        <w:pStyle w:val="Heading1"/>
        <w:rPr/>
      </w:pPr>
      <w:r>
        <w:rPr/>
        <w:t>Μηνιαία σύνταξη του/της συζύγου €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4"/>
          <w:lang w:val="el-GR"/>
        </w:rPr>
        <w:t xml:space="preserve">1) Αντίγραφο επιταγής σύνταξης κοινωνικών ασφαλίσεων (ή βεβαίωση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el-GR"/>
        </w:rPr>
        <w:t xml:space="preserve">    </w:t>
      </w:r>
      <w:r>
        <w:rPr>
          <w:rFonts w:cs="Arial" w:ascii="Arial" w:hAnsi="Arial"/>
          <w:b/>
          <w:szCs w:val="24"/>
          <w:lang w:val="el-GR"/>
        </w:rPr>
        <w:t>από τραπεζιτικό οργανισμό)  του αιτητή και του/της συζύγου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2) Αντίγραφο δελτίου ταυτότητας του αιτητή και του/της συζύγου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7 και στο Τμήμα Φόρων 2279702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municipality@</w:t>
        </w:r>
        <w:r>
          <w:rPr>
            <w:rStyle w:val="InternetLink"/>
            <w:rFonts w:cs="Arial" w:ascii="Arial" w:hAnsi="Arial"/>
            <w:b/>
          </w:rPr>
          <w:t>nicosiamunicipality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sectPr>
      <w:type w:val="nextPage"/>
      <w:pgSz w:w="11906" w:h="16838"/>
      <w:pgMar w:left="1440" w:right="1440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ality@nicosiamunicipality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07:00Z</dcterms:created>
  <dc:creator>Δανάη Κωνσταντίνου</dc:creator>
  <dc:description/>
  <cp:keywords/>
  <dc:language>en-US</dc:language>
  <cp:lastModifiedBy>Petrina Kakoulli</cp:lastModifiedBy>
  <cp:lastPrinted>2012-06-11T13:06:00Z</cp:lastPrinted>
  <dcterms:modified xsi:type="dcterms:W3CDTF">2021-03-20T18:31:00Z</dcterms:modified>
  <cp:revision>6</cp:revision>
  <dc:subject/>
  <dc:title>Αρ</dc:title>
</cp:coreProperties>
</file>