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245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ΠΟΛΥΤΕΚΝΟΙ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… ΕΠΙΘΕΤΟ: 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sz w:val="16"/>
          <w:szCs w:val="16"/>
          <w:lang w:val="el-GR"/>
        </w:rPr>
        <w:t xml:space="preserve"> (αναγράφεται στο λογαριασμό)</w:t>
      </w:r>
      <w:r>
        <w:rPr>
          <w:rFonts w:cs="Arial" w:ascii="Arial" w:hAnsi="Arial"/>
          <w:b/>
          <w:bCs/>
          <w:lang w:val="el-GR"/>
        </w:rPr>
        <w:t>: ….………….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ΤΑΥΤΟΤΗΤΑΣ ΠΟΛΥΤΕΚΝΟΥ: ……….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6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>Επισυνάπτω: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)  Αντίγραφο ταυτότητας μέλους της Παγκύπριας Οργάνωσης Πολυτέκνων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 xml:space="preserve">2)  Για εξαρτώμενα τέκνα άνω των 18 ετών, αντίγραφο βεβαίωσης από τον 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</w:t>
      </w:r>
      <w:r>
        <w:rPr>
          <w:rFonts w:cs="Arial" w:ascii="Arial" w:hAnsi="Arial"/>
          <w:b/>
          <w:bCs/>
          <w:lang w:val="el-GR"/>
        </w:rPr>
        <w:t>στρατό ή από το Πανεπιστήμιο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113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36:00Z</dcterms:created>
  <dc:creator>Βούλα Χριστοδουλίδου</dc:creator>
  <dc:description/>
  <cp:keywords/>
  <dc:language>en-US</dc:language>
  <cp:lastModifiedBy>Petrina Kakoulli</cp:lastModifiedBy>
  <dcterms:modified xsi:type="dcterms:W3CDTF">2021-03-20T18:33:00Z</dcterms:modified>
  <cp:revision>6</cp:revision>
  <dc:subject/>
  <dc:title> </dc:title>
</cp:coreProperties>
</file>